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Курбанова Ислама Курбановича, * года рождения, уроженца *, гражданина РФ, зарегистрированного 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банов И.К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июля 2024 года в 10 часов 25 минут напротив * Курбанов И.К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Курбанов И.К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Курбанов И.К. не явился, о времени и месте слушания дела надлежаще извещен, о причинах неявки не сообщил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Курбанова И.К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урбанова И.К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9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урбанову И.К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Курбанов И.К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Курбанов И.К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Курбанова И.К. и * от 29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Курбанов И.К.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аспорта, свидетельства о регистрации транспортного средства и копией водительского удостоверения на имя Курбанова И.К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Курбанова И.К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Курбанова И.К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урбанову И.К. наказание, мировой судья учитывает характер совершенного им административного правонарушения, то, что ранее Курбанов И.К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Курбанова Ислама Курбано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0412365400275008172414108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Разъяснить Курбанову И.К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17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493-2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